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 Name  :  LAST version 2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CIS Name  :  LAST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: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:  DOS 3.0+,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enables you to review and resume the last 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having to remember filenames and directo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earches your disk for the files that you updat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nd displays them in filedate order.  Its re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:  View ASCII and binary files; full-screen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; no size limits; displays current line/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earch:  Search for a string of text in any file,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(s); choose the order in which to searc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:  Start up an application program and load a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   :  into it; execute any .EXE, .COM,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nder:  Superquick multiple-drive file locator; in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(s), directory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 :  Move, rename, copy, delete and tag files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   :  tree display with bytes usage;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  :  Execute DOS commands; each command saved to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 retrieval; execute commands on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wide  :  Sorts ALL files by date, name, and size;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rter:  by date displays the most recently modified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v2.0 &lt;ASP&gt; - Enables you to review and resume the la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without having to remember filenam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ckly searches your disk for the files that you updat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and displays them in filedate order. Its reperto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ile viewer/file finder, disk manager/DOS shell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, high speed text search functions, and file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line:          Easily review and resume the last work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line:          Easily review and resume the last work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the files you've most recen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line:          LAST v2.0 &lt;ASP&gt; - Enables you to review and resum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you've done without having to remember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.  Quickly searches your disk for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most recently, and displays them in file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may be distributed as-is, provided that no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are made to the program, its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will receive:  (1) a diskette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test version of LAST and (2) update notices.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phone support at 800-272-1377, 9am to 6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nd a file when you don't remember its name. 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's approximate date, or a portion of text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nd a file when you don't remember its drive or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know its name or part of its name.  Unlike most "WHER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LAST will not return to the C: prompt. 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erform viewing, searching, sorting, copying, etc.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oad a selected file into your word process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oad a selected file into Microsoft Windows(tm). 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etermine which application created the file,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program, and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neuver around your hard disk easily using LAST's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elect any directory or subdirectory by typing its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drive or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opy the day's work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Find out how many files have changed since the last full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ow many megabytes they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Use LAST as a replacement for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provides simple way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croll through the list of files using the PgUp, PgDn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, an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erform the following actions on the highlight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ad it into a selected applica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view it in ASCII or binary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copy it to a floppy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renam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move it to a diffe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delete it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  execute it, if its extension is EXE, COM or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ort the list of files by name, size, o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ag files for copying, mov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arch the highlighted file for a specific string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option to search all files on the list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you select the string of text and the files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choose the order in which to searc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isplay the directory tree of your drive(s). 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 is a directory menu that allows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ith one key.  You can also obta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iles and bytes used in each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Change the File Specification while in LAST. 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Split its screen.  The left side display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The rest of the screen show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Display the number of bytes available on the selec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Select the path of the highlighted file when you exi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of the highlighted file becom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LAST, copy all its files to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search path.  You can also choose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do, include that directory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mo is a short introductory tour of LAST's m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quickest way to become familiar with LAST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, type DEMO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C: prompt, type LAST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will display its logo while it reads your disk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list of files in chronological orde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file appear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Introduc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.EXE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LAS        Contains configuration information used by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LAS      The manual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LAS        The Help file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.ORM      Order form to registe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BAT    File that print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EXE        Demonstrat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.LAS         Contains sequence of events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.COM         PC Magazine PANDORA.COM version 2.4; used b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BAT          Replacement for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END.COM    File used by LAST when execu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of LAST used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  Description of LAST used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20.ZIP      All the above files ZIP'ped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